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-30.5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1235400" r:id="rId2"/>
        </w:object>
      </w:r>
      <w:bookmarkStart w:id="0" w:name="OLE_LINK16"/>
      <w:bookmarkStart w:id="1" w:name="OLE_LINK15"/>
      <w:bookmarkStart w:id="2" w:name="OLE_LINK14"/>
      <w:bookmarkStart w:id="3" w:name="_GoBack"/>
      <w:bookmarkStart w:id="4" w:name="OLE_LINK16"/>
      <w:bookmarkStart w:id="5" w:name="OLE_LINK15"/>
      <w:bookmarkStart w:id="6" w:name="OLE_LINK14"/>
      <w:bookmarkStart w:id="7" w:name="_GoBack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bookmarkStart w:id="8" w:name="OLE_LINK16"/>
      <w:bookmarkStart w:id="9" w:name="OLE_LINK15"/>
      <w:bookmarkStart w:id="10" w:name="OLE_LINK14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СПУБЛИКА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АЗДОЛЬ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ЕРЕБРЯНСКИЙ 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3 сессия 3 созы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 26 » ноября 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с.Серебрянка                                             № 2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решения 18 (внеочередной) сессии Серебрянского сельского совета от 14.08.2015 № 252 «Об утверждении положения об организации и проведении публичных слушаний по вопросам градостроительной деятельности в муниципальном образовании Серебрянское сельское поселение Раздольненского района Республики Кр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6"/>
          <w:lang w:eastAsia="ru-RU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экспертное заключение Министерства юстиции Республики Крым от 09 октября 2024 года на решение Серебрянского сельского совета Раздольненского района Республики Крым от 14.08.2015 № 252 «Об  утверждении положения об  организации и проведении  публичных слушаний   по вопросам   градостроительной   деятельности в муниципальном образовании Серебрянское сельское поселение Раздольненского района Республики Крым», 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муниципальных правовых актов Серебрянского сельского совета Раздольненского района Республики Крым в соответствие с действующим законодательством, руководствуясь Уставом муниципального образования Серебрянское сельское поселение Раздольненского района Республики Кры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ебрянский сельский совет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. Экспертное заключение Министерства юстиции Республики Крым от                 09 октября 2024 года на решение Серебрянского сельского совета Раздольненского района Республики Крым от 14.08.2015 № 252 «Об утверждении положения об  организации и проведении публичных слушаний по вопросам градостроительной   деятельности в муниципальном образовании Серебрянское сельское поселение Раздольненского района Республики Крым» принять к с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2. Решение 18 (внеочередной) сессии Серебрянского сельского совета от 14.08.2015 № 252 «Об утверждении положения об  организации и проведении публичных слушаний по вопросам градостроительной деятельности в муниципальном образовании Серебрянское сельское поселение Раздольненского района Республики Крым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serebryanka-r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1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18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10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10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редседатель Серебрян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ельского совета –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еребрянского сельского поселения           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2:00Z</dcterms:created>
  <dc:creator>user</dc:creator>
  <dc:description/>
  <cp:keywords/>
  <dc:language>en-US</dc:language>
  <cp:lastModifiedBy>Пользователь Windows</cp:lastModifiedBy>
  <cp:lastPrinted>2024-11-21T11:13:00Z</cp:lastPrinted>
  <dcterms:modified xsi:type="dcterms:W3CDTF">2024-11-21T08:13:00Z</dcterms:modified>
  <cp:revision>6</cp:revision>
  <dc:subject/>
  <dc:title/>
</cp:coreProperties>
</file>